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89330</wp:posOffset>
                </wp:positionH>
                <wp:positionV relativeFrom="page">
                  <wp:posOffset>2232025</wp:posOffset>
                </wp:positionV>
                <wp:extent cx="5579745" cy="843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745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color w:val="FF0000"/>
                                <w:w w:val="59"/>
                                <w:kern w:val="0"/>
                                <w:sz w:val="104"/>
                                <w:szCs w:val="104"/>
                              </w:rPr>
                              <w:t xml:space="preserve">东 北 林 业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color w:val="FF0000"/>
                                <w:w w:val="59"/>
                                <w:kern w:val="0"/>
                                <w:sz w:val="104"/>
                                <w:szCs w:val="104"/>
                              </w:rPr>
                              <w:t>大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color w:val="FF0000"/>
                                <w:w w:val="59"/>
                                <w:kern w:val="0"/>
                                <w:sz w:val="104"/>
                                <w:szCs w:val="10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color w:val="FF0000"/>
                                <w:w w:val="59"/>
                                <w:kern w:val="0"/>
                                <w:sz w:val="104"/>
                                <w:szCs w:val="104"/>
                              </w:rPr>
                              <w:t>学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color w:val="FF0000"/>
                                <w:w w:val="59"/>
                                <w:kern w:val="0"/>
                                <w:sz w:val="104"/>
                                <w:szCs w:val="104"/>
                              </w:rPr>
                              <w:t xml:space="preserve"> 文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color w:val="FF0000"/>
                                <w:spacing w:val="-10"/>
                                <w:w w:val="59"/>
                                <w:kern w:val="0"/>
                                <w:sz w:val="104"/>
                                <w:szCs w:val="104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35pt;height:66.4pt;mso-wrap-distance-left:9.05pt;mso-wrap-distance-right:9.05pt;mso-wrap-distance-top:0pt;mso-wrap-distance-bottom:0pt;margin-top:175.75pt;mso-position-vertical-relative:page;margin-left:7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b/>
                          <w:color w:val="FF0000"/>
                          <w:w w:val="59"/>
                          <w:kern w:val="0"/>
                          <w:sz w:val="104"/>
                          <w:szCs w:val="104"/>
                        </w:rPr>
                        <w:t xml:space="preserve">东 北 林 业 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color w:val="FF0000"/>
                          <w:w w:val="59"/>
                          <w:kern w:val="0"/>
                          <w:sz w:val="104"/>
                          <w:szCs w:val="104"/>
                        </w:rPr>
                        <w:t>大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color w:val="FF0000"/>
                          <w:w w:val="59"/>
                          <w:kern w:val="0"/>
                          <w:sz w:val="104"/>
                          <w:szCs w:val="104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color w:val="FF0000"/>
                          <w:w w:val="59"/>
                          <w:kern w:val="0"/>
                          <w:sz w:val="104"/>
                          <w:szCs w:val="104"/>
                        </w:rPr>
                        <w:t>学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color w:val="FF0000"/>
                          <w:w w:val="59"/>
                          <w:kern w:val="0"/>
                          <w:sz w:val="104"/>
                          <w:szCs w:val="104"/>
                        </w:rPr>
                        <w:t xml:space="preserve"> 文 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color w:val="FF0000"/>
                          <w:spacing w:val="-10"/>
                          <w:w w:val="59"/>
                          <w:kern w:val="0"/>
                          <w:sz w:val="104"/>
                          <w:szCs w:val="104"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jc w:val="center"/>
        <w:rPr>
          <w:rFonts w:ascii="仿宋_GB2312;微软雅黑" w:hAnsi="仿宋_GB2312;微软雅黑" w:eastAsia="仿宋_GB2312;微软雅黑"/>
          <w:szCs w:val="32"/>
        </w:rPr>
      </w:pPr>
      <w:bookmarkStart w:id="0" w:name="文号"/>
      <w:r>
        <w:rPr>
          <w:rFonts w:ascii="仿宋_GB2312;微软雅黑" w:hAnsi="仿宋_GB2312;微软雅黑" w:eastAsia="仿宋_GB2312;微软雅黑"/>
          <w:szCs w:val="32"/>
        </w:rPr>
        <w:t>东林校人〔</w:t>
      </w:r>
      <w:r>
        <w:rPr>
          <w:rFonts w:eastAsia="仿宋_GB2312;微软雅黑" w:ascii="仿宋_GB2312;微软雅黑" w:hAnsi="仿宋_GB2312;微软雅黑"/>
          <w:szCs w:val="32"/>
        </w:rPr>
        <w:t>2018</w:t>
      </w:r>
      <w:r>
        <w:rPr>
          <w:rFonts w:ascii="仿宋_GB2312;微软雅黑" w:hAnsi="仿宋_GB2312;微软雅黑" w:eastAsia="仿宋_GB2312;微软雅黑"/>
          <w:szCs w:val="32"/>
        </w:rPr>
        <w:t>〕</w:t>
      </w:r>
      <w:r>
        <w:rPr>
          <w:rFonts w:eastAsia="仿宋_GB2312;微软雅黑" w:ascii="仿宋_GB2312;微软雅黑" w:hAnsi="仿宋_GB2312;微软雅黑"/>
          <w:szCs w:val="32"/>
        </w:rPr>
        <w:t>1</w:t>
      </w:r>
      <w:r>
        <w:rPr>
          <w:rFonts w:ascii="仿宋_GB2312;微软雅黑" w:hAnsi="仿宋_GB2312;微软雅黑" w:eastAsia="仿宋_GB2312;微软雅黑"/>
          <w:szCs w:val="32"/>
        </w:rPr>
        <w:t>号</w:t>
      </w:r>
      <w:bookmarkEnd w:id="0"/>
    </w:p>
    <w:p>
      <w:pPr>
        <w:pStyle w:val="Normal"/>
        <w:tabs>
          <w:tab w:val="clear" w:pos="420"/>
          <w:tab w:val="left" w:pos="8532" w:leader="none"/>
          <w:tab w:val="right" w:pos="8844" w:leader="none"/>
        </w:tabs>
        <w:spacing w:lineRule="exact" w:line="840"/>
        <w:rPr>
          <w:rFonts w:ascii="仿宋_GB2312;微软雅黑" w:hAnsi="仿宋_GB2312;微软雅黑" w:eastAsia="仿宋_GB2312;微软雅黑"/>
          <w:szCs w:val="32"/>
          <w:lang w:val="en-US" w:eastAsia="en-US"/>
        </w:rPr>
      </w:pPr>
      <w:r>
        <w:rPr>
          <w:rFonts w:eastAsia="仿宋_GB2312;微软雅黑" w:ascii="仿宋_GB2312;微软雅黑" w:hAnsi="仿宋_GB2312;微软雅黑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07110</wp:posOffset>
                </wp:positionH>
                <wp:positionV relativeFrom="margin">
                  <wp:posOffset>2829560</wp:posOffset>
                </wp:positionV>
                <wp:extent cx="5579745" cy="0"/>
                <wp:effectExtent l="0" t="12700" r="0" b="1270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222.8pt" to="518.6pt,222.8pt" ID="直接连接符 3" stroked="t" o:allowincell="f" style="position:absolute;mso-position-horizontal-relative:page;mso-position-vertical-relative:margin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4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bookmarkStart w:id="1" w:name="标题"/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东北林业大学</w:t>
      </w:r>
    </w:p>
    <w:p>
      <w:pPr>
        <w:pStyle w:val="Normal"/>
        <w:spacing w:lineRule="exact" w:line="84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关于印发中高级专业技术职务评聘</w:t>
      </w:r>
    </w:p>
    <w:p>
      <w:pPr>
        <w:pStyle w:val="Normal"/>
        <w:spacing w:lineRule="exact" w:line="84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bookmarkStart w:id="2" w:name="标题"/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实施方案（试行）的通知</w:t>
      </w:r>
      <w:bookmarkEnd w:id="2"/>
    </w:p>
    <w:p>
      <w:pPr>
        <w:pStyle w:val="Normal"/>
        <w:spacing w:lineRule="exact" w:line="620"/>
        <w:rPr>
          <w:rFonts w:ascii="仿宋_GB2312;微软雅黑" w:hAnsi="仿宋_GB2312;微软雅黑" w:eastAsia="仿宋_GB2312;微软雅黑" w:cs="宋体;SimSun"/>
          <w:sz w:val="44"/>
          <w:szCs w:val="44"/>
        </w:rPr>
      </w:pPr>
      <w:r>
        <w:rPr>
          <w:rFonts w:eastAsia="仿宋_GB2312;微软雅黑" w:cs="宋体;SimSun" w:ascii="仿宋_GB2312;微软雅黑" w:hAnsi="仿宋_GB2312;微软雅黑"/>
          <w:sz w:val="44"/>
          <w:szCs w:val="44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</w:rPr>
      </w:pPr>
      <w:bookmarkStart w:id="3" w:name="主送"/>
      <w:r>
        <w:rPr>
          <w:rFonts w:ascii="仿宋_GB2312;微软雅黑" w:hAnsi="仿宋_GB2312;微软雅黑" w:eastAsia="仿宋_GB2312;微软雅黑"/>
        </w:rPr>
        <w:t>各有关单位</w:t>
      </w:r>
      <w:bookmarkEnd w:id="3"/>
      <w:r>
        <w:rPr>
          <w:rFonts w:ascii="仿宋_GB2312;微软雅黑" w:hAnsi="仿宋_GB2312;微软雅黑" w:eastAsia="仿宋_GB2312;微软雅黑"/>
        </w:rPr>
        <w:t>：</w:t>
      </w:r>
    </w:p>
    <w:p>
      <w:pPr>
        <w:pStyle w:val="Normal"/>
        <w:spacing w:lineRule="exact" w:line="580"/>
        <w:ind w:firstLine="632"/>
        <w:rPr>
          <w:rFonts w:ascii="仿宋_GB2312;微软雅黑" w:hAnsi="仿宋_GB2312;微软雅黑" w:eastAsia="仿宋_GB2312;微软雅黑"/>
          <w:szCs w:val="32"/>
        </w:rPr>
      </w:pPr>
      <w:r>
        <w:rPr>
          <w:rFonts w:ascii="仿宋_GB2312;微软雅黑" w:hAnsi="仿宋_GB2312;微软雅黑" w:cs="仿宋" w:eastAsia="仿宋_GB2312;微软雅黑"/>
          <w:szCs w:val="32"/>
        </w:rPr>
        <w:t>为进一步健全和完善我校专业技术职务评聘制度，创新人才评价机制，完善以品德、能力、业绩、贡献为导向的人才评价机制，根据上级文件精神，结合学校实际</w:t>
      </w:r>
      <w:r>
        <w:rPr>
          <w:rFonts w:ascii="仿宋_GB2312;微软雅黑" w:hAnsi="仿宋_GB2312;微软雅黑" w:eastAsia="仿宋_GB2312;微软雅黑"/>
          <w:szCs w:val="32"/>
        </w:rPr>
        <w:t>，我校特制定</w:t>
      </w:r>
      <w:r>
        <w:rPr>
          <w:rFonts w:ascii="仿宋_GB2312;微软雅黑" w:hAnsi="仿宋_GB2312;微软雅黑" w:cs="华文中宋" w:eastAsia="仿宋_GB2312;微软雅黑"/>
          <w:szCs w:val="32"/>
        </w:rPr>
        <w:t>《东北林业大学中高级专业技术职务评聘实施方案（试行）》，并经</w:t>
      </w:r>
      <w:r>
        <w:rPr>
          <w:rFonts w:eastAsia="仿宋_GB2312;微软雅黑" w:cs="华文中宋" w:ascii="仿宋_GB2312;微软雅黑" w:hAnsi="仿宋_GB2312;微软雅黑"/>
          <w:szCs w:val="32"/>
        </w:rPr>
        <w:t>2018</w:t>
      </w:r>
      <w:r>
        <w:rPr>
          <w:rFonts w:ascii="仿宋_GB2312;微软雅黑" w:hAnsi="仿宋_GB2312;微软雅黑" w:cs="华文中宋" w:eastAsia="仿宋_GB2312;微软雅黑"/>
          <w:szCs w:val="32"/>
        </w:rPr>
        <w:t>年</w:t>
      </w:r>
      <w:r>
        <w:rPr>
          <w:rFonts w:eastAsia="仿宋_GB2312;微软雅黑" w:cs="华文中宋" w:ascii="仿宋_GB2312;微软雅黑" w:hAnsi="仿宋_GB2312;微软雅黑"/>
          <w:szCs w:val="32"/>
        </w:rPr>
        <w:t>3</w:t>
      </w:r>
      <w:r>
        <w:rPr>
          <w:rFonts w:ascii="仿宋_GB2312;微软雅黑" w:hAnsi="仿宋_GB2312;微软雅黑" w:cs="华文中宋" w:eastAsia="仿宋_GB2312;微软雅黑"/>
          <w:szCs w:val="32"/>
        </w:rPr>
        <w:t>月</w:t>
      </w:r>
      <w:r>
        <w:rPr>
          <w:rFonts w:eastAsia="仿宋_GB2312;微软雅黑" w:cs="华文中宋" w:ascii="仿宋_GB2312;微软雅黑" w:hAnsi="仿宋_GB2312;微软雅黑"/>
          <w:szCs w:val="32"/>
        </w:rPr>
        <w:t>7</w:t>
      </w:r>
      <w:r>
        <w:rPr>
          <w:rFonts w:ascii="仿宋_GB2312;微软雅黑" w:hAnsi="仿宋_GB2312;微软雅黑" w:cs="华文中宋" w:eastAsia="仿宋_GB2312;微软雅黑"/>
          <w:szCs w:val="32"/>
        </w:rPr>
        <w:t>日第三次校长办公会讨论通过，现予以印发，请遵照执行。</w:t>
      </w:r>
    </w:p>
    <w:p>
      <w:pPr>
        <w:pStyle w:val="Normal"/>
        <w:spacing w:lineRule="exact" w:line="580"/>
        <w:ind w:firstLine="632"/>
        <w:rPr>
          <w:rFonts w:ascii="仿宋_GB2312;微软雅黑" w:hAnsi="仿宋_GB2312;微软雅黑" w:eastAsia="仿宋_GB2312;微软雅黑" w:cs="华文中宋"/>
          <w:szCs w:val="32"/>
        </w:rPr>
      </w:pPr>
      <w:r>
        <w:rPr>
          <w:rFonts w:ascii="仿宋_GB2312;微软雅黑" w:hAnsi="仿宋_GB2312;微软雅黑" w:cs="华文中宋" w:eastAsia="仿宋_GB2312;微软雅黑"/>
          <w:szCs w:val="32"/>
        </w:rPr>
        <w:t>特此通知。</w:t>
      </w:r>
    </w:p>
    <w:p>
      <w:pPr>
        <w:pStyle w:val="Normal"/>
        <w:spacing w:lineRule="exact" w:line="580"/>
        <w:ind w:firstLine="632"/>
        <w:rPr>
          <w:rFonts w:ascii="仿宋_GB2312;微软雅黑" w:hAnsi="仿宋_GB2312;微软雅黑" w:eastAsia="仿宋_GB2312;微软雅黑" w:cs="华文中宋"/>
          <w:szCs w:val="32"/>
        </w:rPr>
      </w:pPr>
      <w:r>
        <w:rPr>
          <w:rFonts w:eastAsia="仿宋_GB2312;微软雅黑" w:cs="华文中宋" w:ascii="仿宋_GB2312;微软雅黑" w:hAnsi="仿宋_GB2312;微软雅黑"/>
          <w:szCs w:val="32"/>
        </w:rPr>
      </w:r>
    </w:p>
    <w:p>
      <w:pPr>
        <w:pStyle w:val="Normal"/>
        <w:spacing w:lineRule="exact" w:line="580"/>
        <w:ind w:left="1896" w:hanging="948"/>
        <w:rPr>
          <w:rFonts w:ascii="仿宋_GB2312;微软雅黑" w:hAnsi="仿宋_GB2312;微软雅黑" w:eastAsia="仿宋_GB2312;微软雅黑" w:cs="华文中宋"/>
          <w:szCs w:val="32"/>
        </w:rPr>
      </w:pPr>
      <w:r>
        <w:rPr>
          <w:rFonts w:ascii="仿宋_GB2312;微软雅黑" w:hAnsi="仿宋_GB2312;微软雅黑" w:cs="华文中宋" w:eastAsia="仿宋_GB2312;微软雅黑"/>
          <w:szCs w:val="32"/>
        </w:rPr>
        <w:t>附件：东北林业大学中高级专业技术职务评聘实施方案（试行）</w:t>
      </w:r>
    </w:p>
    <w:p>
      <w:pPr>
        <w:pStyle w:val="Normal"/>
        <w:spacing w:lineRule="exact" w:line="580"/>
        <w:ind w:firstLine="632"/>
        <w:rPr>
          <w:rFonts w:ascii="仿宋_GB2312;微软雅黑" w:hAnsi="仿宋_GB2312;微软雅黑" w:eastAsia="仿宋_GB2312;微软雅黑"/>
        </w:rPr>
      </w:pPr>
      <w:r>
        <w:rPr>
          <w:rFonts w:eastAsia="仿宋_GB2312;微软雅黑" w:cs="仿宋_GB2312;微软雅黑" w:ascii="仿宋_GB2312;微软雅黑" w:hAnsi="仿宋_GB2312;微软雅黑"/>
          <w:szCs w:val="32"/>
        </w:rPr>
        <w:t xml:space="preserve">  </w:t>
      </w:r>
    </w:p>
    <w:p>
      <w:pPr>
        <w:pStyle w:val="Normal"/>
        <w:spacing w:lineRule="exact" w:line="580"/>
        <w:rPr>
          <w:rFonts w:ascii="仿宋" w:hAnsi="仿宋" w:eastAsia="仿宋_GB2312;微软雅黑" w:cs="仿宋"/>
        </w:rPr>
      </w:pPr>
      <w:r>
        <w:rPr>
          <w:rFonts w:eastAsia="仿宋_GB2312;微软雅黑" w:cs="仿宋" w:ascii="仿宋" w:hAnsi="仿宋"/>
        </w:rPr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4417"/>
      </w:tblGrid>
      <w:tr>
        <w:trPr/>
        <w:tc>
          <w:tcPr>
            <w:tcW w:w="44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80"/>
              <w:ind w:firstLine="138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东北林业大学学校办公室</w:t>
            </w:r>
          </w:p>
        </w:tc>
        <w:tc>
          <w:tcPr>
            <w:tcW w:w="44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80"/>
              <w:jc w:val="right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bookmarkStart w:id="4" w:name="印发日期"/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  <w:t>2018</w:t>
            </w: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年</w:t>
            </w: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  <w:t>3</w:t>
            </w: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月</w:t>
            </w: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  <w:t>12</w:t>
            </w: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日</w:t>
            </w:r>
            <w:bookmarkEnd w:id="4"/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 xml:space="preserve">印发 </w:t>
            </w:r>
          </w:p>
        </w:tc>
      </w:tr>
    </w:tbl>
    <w:p>
      <w:pPr>
        <w:pStyle w:val="Normal"/>
        <w:spacing w:lineRule="exact" w:line="580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spacing w:lineRule="exact" w:line="580"/>
        <w:ind w:right="1579" w:hanging="0"/>
        <w:jc w:val="right"/>
        <w:rPr>
          <w:rFonts w:ascii="仿宋_GB2312;微软雅黑" w:hAnsi="仿宋_GB2312;微软雅黑" w:eastAsia="仿宋_GB2312;微软雅黑" w:cs="仿宋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98190</wp:posOffset>
                </wp:positionH>
                <wp:positionV relativeFrom="paragraph">
                  <wp:posOffset>-523875</wp:posOffset>
                </wp:positionV>
                <wp:extent cx="1435735" cy="14351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5680" cy="1434960"/>
                          <a:chOff x="0" y="0"/>
                          <a:chExt cx="1435680" cy="1434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2"/>
                                  <w:rFonts w:ascii="Calibri" w:hAnsi="Calibri" w:eastAsia="仿宋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HtLBfwLh3zMSD3KiDvLSPsUiftLh3vKiLyLB=sHDDoOB8AbGANXV0kOfzJODQuXzkDOmrvLyfwNDXyQhz2NTX4KSQBMiPsPTTwPRz0PTL3PTX3NSj2NSE8OB8Da1MIQC3MBiwDa1MNXV0kOiXvLSXf0sB0wL6DsaT7KzQuXz4gaVT9CPn7T1kmalEzcWIkSlEsYS51p6FwvcaRsaSyzZd4p8WBOB8SZVctXWQ0blUNXV0kOfzJOEMoY14gcGUxYUUyYWINXV0kOqZqraGA0sJ0sOOQoyvuT1kmalEzcWIkUWMkbj4gaVT9CPn7T1kmalEzcWIkUV4ocD4gaVT9sptwrbGVzqVz78FmOB8SZVctXWQ0blUUalkzSlEsYS3MBiwSZVctXWQ0blUKYWkSSi31PiQBLyXzLy=yLCLwLiDzOB8SZVctXWQ0blUKYWkSSi3MBiwSZVctXWQ0blUTZV0kOiHvLSfsLCLsLSHfHCD1NiD2NiH3HB=nxqF74MRzvKSW0MOZra501Bj7K0MoY14gcGUxYUQoaVT9CPn7P18sbGUzYWIITC3wNSHtLSX3KiDtLS=wOB8Ca10vcWQkbjkPOfzJODMuaWA0cFUxSTECPVQjbi31PxzyPh0EMRzwPxz4Phz3LSvuP18sbGUzYWIMPTMAYFQxOfzJOEAoXzU3cC3tY1klOB8PZVMEdGP9CPn7TFkiU1kjcFf9MB3vLC=vLC=7K0AoX0coYGQnOfzJOEAoXzgkZVcncC3zKi=vLC=vLCvuTFkiRFUoY1gzOfzJOEMoY14kYDMuamQkdGP9OB8SZVctYVQCa14zYWgzOfzJOEMoY14gcGUxYUYgaGUkOlP0LFPyXijzYCb2MlL0LlPvLlX0LVH4XiEhMS=wYC=vOB8SZVctXWQ0blUVXVw0YS3MBiwSZVctYVQLYV4mcFf9LyH7K0MoY14kYDwkalczZC3MBiwSZVctXWQ0blUOblQkbi3wOB8SZVctXWQ0blUOblQkbi3MBiwVYWIyZV8tOkX3KiHtLB3yLy=7K0YkbmMoa139CPn7RV0gY1UDPy4RLFwGSzQrZFw2P0gATFMAPU=uKx7uNDEATBswbWX4UkYlNFMHTB8oMGX3MD8PKzc3cik3X1XqSlolNV8gTCgLPx73RTMPND4DYigZQ1X3LT4lNFIGKygSQWX3TDPuKyfuTB72Jx7uQGbuNFEGch8lLx73VDXuJzsocik0XmX3VTcPKyTqYigRQVX3PjElK1fzYig4SWX4UETuNFYHKyfqTGXqaGAlKyjuYigVQlX3LD4PNUEUTB8kL2X3Lz3uKy=4TB82NE=3RDHuK2j3cigKP2XqPlclNFUHcig5SR74TkUlJ18wTCk1Xh7uQWgPK1LyTB8Bc1XqZV81K1bzTBsEZE=ubycPJzQmKygWQmXuYCMlNGYLKx71J2X3aTo1NFQHYhsiak=3SzQ1K0fwKykJT1XuMBsPKyL4KygMQE=qRFfuNDQAKx8RLFX3YzkPNT8TcigtRh73aDolJzkoTCfxSmX4T0U1JzooYhsma0=qM2TuNUUVTBr4clXqam=uJz8pcijwYFXuVSIPNT0TTB83NFX3QjIlNWAgYhsMZk=qK2XuJyg1TCgvR1XqTFnuJ1YtKygCPWX4aUo1Kzs4cikkVGX4ZEklNV4ZKxssbGXuJx81K1z0cikxXR7uXSI1NWMhTCkLTx73UDTuNWEgcigySE=qdWM1NEUFTCk2X0=4SkQlK2X2KykDTR7uRGfuNVoYKyjuYh7uUSEPNUgVKygJP1XuSWoPKz85cigqRk=4VkclJ0grKykmVU=ubiXuNEEETBrxcGX4QUIPK2=1YikGTmX4dVM1NGQLYhsSZ2X4YkfuJ2oyKx7wNVXqUFruK2D1ch80M2XucCclNSglTBszblX3ZDklK1v0Yh8JdVX4PkElK0PvKykiVE=qP1c1J2AwYhs2b0=4cFIlJzYnYh8FdFX3QzI1JzwoKykhUx7qb2IPKzM2chsUaE=uTGnuNRslchsVaFXqMWUlJ1ouKyg0SGX3ZTku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CczEAPTEAaGcCVDEAPTjuczEBPzI3RWMKQDImc1cTR1w2a0EEPzMATjEpT185VUUMQDModFc5XWQ5RWMgSjMndDEDZTI3RmMwTjoqTjETU0ATRWMwVDwrdCgRQzQnRmLxVj4Ac1gWc2Q5RmM4YjIAdjozP1fwRzTqXzItLFkTVlk4PVcAQEIAPjI5UmA3Rz4kRkQAY1cKRz3yRz4iQj0sdlchcl02VTYGczMxaVgnSVcWXlr1cTEyZkM5bG=xblMSLz4AUGIvPVgAc18KVlM1VTHuYloVbCQGdFcmLSYLRFnvNGPvPlYqLVjwSVshRSEKajoAVjktRi=wc1suPlg5TWMTUzL2MTcTUD0AMj4HQlogcD0XQjoAa2QZYSMRST8LXmMpPVMGZigRNFU4TF3wMkX2cC=zcD0xZGcmM0ILK1nySyASMTnyb2cLa1j0bGcDVlvwX1ITSWMWcD82QGL1PT3uZx74QV8HQmcrXz0IPWURYF0JMC=qSVMpP1E3YlUGP1rzTTw5aEkuZ18LUjD0a0ECQTQlPVMQUiAZNDHuPj8GVF3xUTUCSkQXYCDvQmcAPkUAPloALyAUQkUuYVcZY0UQTmf1PToNZ1zyaFsESjMCTzETckYFLDIBPjUAYyAmdiERYjQnTlTyQmPqQlgHVlEURCQyZkYiP1ojM2EnPzoMPTknRDUWTUEBTzEEPTEmcD0gPiIIRjXxayIXUGgPVFwQZlU0Rj3wRUkPKzPvUyIYQUEBQTEBZEEUQTkCRjYOR0cGa0MHbUcpZkUwa1QyRjouViT2MFcUNDQTSFgSYkHvZ2UWTTUEY0MQTUEqXiURY1kpaWYkaTYCSkQtUSMqbEUzTFIgTzEQcTk3PTUAPVInMGcsdToAaVIuZUkuaUoOVjoIREQKZyYQPSEOYFkDTTI2SmUEUjwGVB7qQ0opbUEtVkUYLFk4VjQAPkADcDY4bDgILVwqTTsAPiMEZzEBcCX4bDo0UVECLycKLDr0TkktQEELLyY0aD82NUUUTkEBdWQBaDMvVVEJdEMvR2QWK0gKMzYKSzIvPUoqVjQzbTYFNVUmM1cYYzEXPTUCPTMAQkkQP1j2LkcGVSIuPlIgVFw0TmU5MlcAPigBY1kmQlIyajwjX0I2MiQGZzUgL0MGXUEgYzICSjUBcV8gaiDqMTshRVsGRzkQSCEMa2cjVkAHZCkkdDIAMjIJczEKUjgnVF0sQ0USTTE0JzEYZD0XLFr1ZWgzb1kqNCD4UmAHRkj0ZzkubCfqZ1wAPjT2LCIJSDoAMx8UMiQ2cyIhTzUZTVXxMlsBdjoEZ0EwRRsUZV8RQUf2SzkRPToMcTEKNFr0VVI1LkMTQ2oUYSkRbzkKdFQqSWAITEgLdGEXcyYMK2oqQ0P2bCUXQ1kUYEc0LGAuUVkKXWkgTTU2Rl4zPTEiUGgnPWAJVkYEZWMCYzfvUEkAS0AXLmELZ2j1cVMzT2QXRV01cUMpQ2kHY2MEPTT4P14DdFQvaUA0QT0SPzIrX2QyX10UdiEwX2DwSigHQjk0LhrvQlYLX0YgbDwAPT0QSmcSUxsEbRsqU1oNVloUVWcmajr4PlcnT1LualwYcCUmcTEsTkA0LWcVXSAhYTUgNBspVmb0dTEBazz0R1I2a2IwLkg2PzIobjUqdjMLcEEEQlEIST8PMEgNXl0iaTEjSz8pY0k2aVTzdWIUTWc4SmcEdl0kYzH4XToLbmgBMEAZRkEUP0=0LigzRUgsYVsqYlg1RVLzRlcAQTbvRTc1YUcvXzgAQ0nzLWgoS141cGg4Pj82UTEEViAMalskQGQMQmACRCAHYzj2LmQoP0EIPVgrTkElK0L3M2kMLT4AMyQGRUQVLFEpcGXqZFoociQGX1kubkAiUF43dUIARkoZMEcqb10JQVDzTSQzUzowSDELMjM1dUo4VkQAYkQBPjooa1kUUUPvPj0NQiYuTlj0dTn2MEQMVjMSU1oTUh8QdV0pT2k5ZicmTUUyPmQLYyIOdWIEUEPvSWACRT34LEMEczkkTVYGRFoIbiEEdTb1ZEICQVs2TVf3djQpRmIRPWAqTlYJRjUIVWgyaTQ5Q0ICbEE2STLxSDIsckoqQGnzMzcucz8vM1coY2cnPVg5cWAQPWgWVTovTkYjRj40RmMoRzEldVwuRzk3dmA0Q18BR0YwSUUWPUIAQFE2TiQEVT8oPlcPRF8RYh7uaDsiQWcsZ1n2ZFMoSUUWQT0AVGUEUGAqZEMISyEJREMASDkqcTP4P0X3RVsTPUUVUDUSXTIiRlkscSAFVUIXSjPuZx8gX0TvVB8XQmgBTjQrTV0sQDYMYzEgUDMvYCAua0csSSAtVCEqazQNTFs1bVEUZ2EAPzkkUV8nUkkTLEYEcjsSSUkSTVoKdUMAYEAoZVopMVsQKzcBRlsBbFwZMTECS0kDNDwvSzEDUVsuPTcldjMRcygMRjkNcDgELDMWTDkoUUM4PTQSbCU4QFkuUl72PyUKZiklQFwJY1wYQDoEbVQiQzYxRzkqbkAnbEMlPjMrVUAvbFwIaFcZVjEBVToRdGXySGERdTY5PTEMVTMIUjoEUUYJU10DUV4BLVs1QFgpdUEnTzUAPzwIVUEmaWEUakgkbCYUK0MSZDsNPkMAUkMHQzIQLFsCZFDyQSgSZ1EqP0ILSEIqPSQQLGkXT1UKXV8JaT8nSD7qYUEURlsHQjQJSWk4Q2EVZDEucGgIZDwHYkE5PToqLkA1RjzvQj0lZVgQcR70djUFSB8TP2b4cCQERznxaS=ybjTycDkVJycHM2oQZEEJSjz3ZzjzQTMXUCUWP0UKYWIJUVHqU1wgQmQIYWo5LTUYUiAZPls3YUEYZScTbUoQUzMMR2UhMGE4cVcrdGkqZR74MTMhdDIYbF8gZToKSjoCRjQTSjnyY0kHRVsGSCQqTjYjRDErb0EjRls5aVQZRVolPTcKSEcwPTE2bEkqSVMENUMKcx8CcT4RRjohYCMwRD8EYzIBTj4wQV8NcjM0TT4hNDQIbCYgQiEDUjMOQlgJdkUoZjgvX2MuPzDvRUUhTVcARl0TSz0gLiMpQzkgLjoBdiU3MGf2UGUALTTzP0cEaWgQPT3zZGEmdEYsX1UIaTbvazgkS2c3b0oGUEEpZFcnZFL3MVMvVV4uRV4vamYTSGguczEBcSPvLEYIdUcQTTw0TWgrTkIIRiMKSSUTXkQnRzENaCgLRUkLbFryXT44Q0MVaFQyaFoBSGcQQiIAPmIGMD8jPWYYNDr1dFkubjIYNSUNalkPUmkILWMQY1kBYFoMal0xP0I2XUP0dlwBVlQPbDT1SzcCbjEESlsSXjsAZkEnMUA2R1Q4YFshcSEvdmAqTUQMPTEZMjcsT0IsLlsIaT8JP1MvbDY5bVMiZTEvQlkhVjEnSiINK17xaVL2TlE1Mj8JYEEAQSj4SEoIYWMAPSgwUCXwXzMuPjE4VCQOY1EWUTcSLCcRdjkFPTEnLFfzMGcmLEbuM1wzUl0yQzIuQV0QZCcJXkc3bEHqXz0mXUoERig1YGkSXzUkZDo3LWYZcUUxdjkGLmoYdkT1PSUoRVoDSmgFLFgXSFsvY1s2Yl0xdTEkQT8mL0EDT0ILLEMyXzguPVfwRjU2c1kLTGDwK1IDXzMPQ0kFL0QZUGcAQjHyLSk4RDUgU10WdjkYaTQpZTUTUWAmdFs0ND8wXUECSFk5TF4xdVnyPzcRSkoAP0opSTEFSlcCLWMXcD8qQUQ2RSUFKyU1Vj8oPlMBJzvwZzMTTjw3XjkIa2cmch8Jb1soQz4FQ14wdCI1dEMzaVg3YDUuTjQsS0EFZTUBRTUtbFb2VjkuazMjYkETajwVQSM3ZmIpbCAmX2AnPzYIQWTzUTwMUFIJT1wCM0YLaz0BUmQuR18Gc1EocT84RkkyP1P0SCTvaWcyUjYUa0E2XUA2ZVcRQDUIQVgCZU=qaCUKUFvwRzwzdGc5NVQhcV31UFYxQEMKQDoBaTUPMGcEPjEIMFMEVlMYPUUnSDIyTTIBSjoAMEkQPTIQTUU4TxsjMR8iR0UyLTMXSTU4cF8Lczf4UCURT1n0Z2oEVBstQBsDblkndGcDRVYiZigURmUiL0HzNWgXRDjyaWU0LDwAaCY5RD4DPSkHVTLwPzQOZTIQVlcYPWX0M1cmYmUOPkEHVmEMdmMtTGcQMzPwLlwMYEo2Y1jyX0EHUzkhcVoMUDsnPVcJZTEBQRsIQFwoQjoWRDEHaFYMTzYIPTgkXTEHR1gYYjYyQWUkLDIMdVoMbmUGQl8QU0INP2MEVlkYTVYRdkESQTEBUzsIPVX2aUkQRycAQEMiX0QLSjEDRGomcUQ0QTQYaUk1dTUIMDcrQiYUaUIIP0UENGkDQR8DXjEBRV0EPmMPRSkLVFciUjUITxsnYh8UdTw3PT0rPkIjPWoEZlMSYzP4dET3NCMRTGQRPmkmTlY2TlcBMFoHQzgRUjgXNTULdSQUZEQWMFYzYEUiP0TxUl4LTzgsPTYAZVkRQSINazc0cUQMJyEnSVTwZDIjbVwSX1QWUTUUTzT4J0glP1zzRGogY1giVEYkRiAUVEMNdFcCR2gKTzETQlkyZlYuNUUnVhspSkMnZDYtYDkFdWACPiMFajcXMTgHSz8RQT8IZEUYZCAET2ECRV7qdDETalcOUTk3T0ogZDDqdFkGYVYRRFgvPTTqakYgPVM3Q1k1Z0PyLmgmZFvwRVwNTjEHREkmVF0pTzgyRVQmQVcoU18YRTMNZDEQSjEYcETvYF8yP1gKSFkFQlc3Pmb4ZDYYREkoSTMTZjMYdlIzQVoTLjs3QTfyZ0IEcCQMPi=zQjgnLzc2T1cmSEgESTMPUjgoYWcVVWguKyAzLEYEX14qZDIzdFw1Yz8BQG=vUFQHbEIzcVsuYUYFVUEobTj0Xl0HZCMMTjUWQWAAQV8STDoNLDoMVjYxQUonPVb3LGIYSzoHdDkYTUM4UEYQTUYkLz4BUTs2UUEha0UIRDUQPWoQPT8SNEIWYDsIb1sATTjwVTLvVFsUSVMuTmMxSWkvTjT0RTrvT2Q4RTU5TEEqcFUjaUI0UzcjbyYJSUkITiPuMSQnQl0Xc1kUUkgtY2gEcmAvTUEJakEnayQRRDsRLlw4PjwrayQuPkEAUkc0VkESb0IoQCAZTyjxRjb0LCUUSVsYSlo4TjUESTEUVjkDSD8udWcsNWAgXVMTcGE2VT3zZUMpMyYBRmLvMVUHQUQmNT0TUzMwTlQvTSEJL1UZZGU2VlL4b0P2NWf0ZGIsRkchMEooT2kRS1T3MCQZVULzdFUZaF0BUTQNVWAsYSYlNGnuXVcjcEQKXTw0QWM5UkUxalQsVGMsR0QwdV0gbTQrJ2AmRjgxNTcgT1csSFsXZ1EgMzshYT4sQSM0Q1IgZzUic2okUyMNT0QmTTcLRT0kVVQIU1MOQzkmcTIrRWI2Z2E3LTUzNFoGXiAAZVE5RzUrJz8WVjH1YUotZ1ciVl4oVVn2UVY2cFwibGIUMkAnaDMKPjcjXT0GYEMDT0cJLVkIPUQsQlMRR0L0YF0kUlcsX10jUzjxR0YEUlcsYigRaDj3LF0lbmYrXVsSQVMrVDUSLDMGVhsYZ1QxRTYjRiMKYVr3T1TxVEUYbykUcycwaDkFZl80XlUFRlMKQ1gydl0CaTsUXUUpQUchLTcoK0QsZTkqVkkNZDUVUjIGZjQkQz4QMTcmSDUvMDsybGMJLjUUSmouZzkgbVoHaGEiTFYuTiMkZGIKTzcqTR8uczkDQUITSV8GUkUmMjcQQTIAQGL8OB8IaVEmYTQCOfzJODYubl0gcFUeQlwgYy37KzYubl0gcFUeQlwgYy3MBiwSZVcNXWQ0blUTdWAkOiD7K0MoYz4gcGUxYUQ4bFT9CPn7S1YlaFktYUQuUGI0YS3wOB8OYlYrZV4kUF8TbmUkOfzJODEza10odlEzZV8tWzYrXVb9LCvuPWQuaVk5XWQoa14eQlwgYy3MBiwPbl8zYVMzQF8icV0kamP9LCvuTGIucFUicDQuX2UsYV4zOfzJODIgbjMuYFUgalQoT1kmalEzcWIkQlwgYy3vOB8BXWICa1QkXV4jZUMoY14gcGUxYTYrXVb9CPn7QkMkbmYoX1USSi37KzYSYWI1ZVMkTz39CPn7TGIoamQVZWMoXlwkOiD7K0AxZV4zUlkyZVIrYS3MBiwyT1kmakMzXWQkOi=7K2MSZVctT2QgcFT9CPn7SVP0OlP0LFPyXijzYCb2MlL0LlPvLlX0LVH4XiEhMS=wYC=vOB8MYCT9CPn7TGIuWzYrXVb9LSvuTGIuWzYrXVb9CPn7RV0gY1UTblEtbz0uYFT9LSvuRV0gY1UTblEtbz0uYFT9CPn7T1UgaEMkblkgaC4FYiIBbjkHS2onbU=qNF0ZbzoodUEMTzQGMls1QUQWajL4MS0gLDwuMFIAbFvwTlczZj4iYGgVKycXUWTyVWckRyvuT1UgaEMkblkga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S1YlaFktYUQuUGI0YS37Kz8lYlwoalUTa0QxcVT9CPn7PWQuaVk5XWQoa14eQlwgYy37KzEza10odlEzZV8tWzYrXVb9CPn7T1UgaEMkblkgaC37K0MkXVwSYWIoXVv9CPn7K0cPT1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0"/>
                            <a:ext cx="1434960" cy="143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20" y="0"/>
                            <a:ext cx="1434960" cy="143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20" y="0"/>
                            <a:ext cx="1434960" cy="143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720" y="0"/>
                            <a:ext cx="1434960" cy="143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7pt;margin-top:-41.25pt;width:113.1pt;height:113pt" coordorigin="5194,-825" coordsize="2262,22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194;top:-825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2"/>
                            <w:rFonts w:ascii="Calibri" w:hAnsi="Calibri" w:eastAsia="仿宋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HtLBfwLh3zMSD3KiDvLSPsUiftLh3vKiLyLB=sHDDoOB8AbGANXV0kOfzJODQuXzkDOmrvLyfwNDXyQhz2NTX4KSQBMiPsPTTwPRz0PTL3PTX3NSj2NSE8OB8Da1MIQC3MBiwDa1MNXV0kOiXvLSXf0sB0wL6DsaT7KzQuXz4gaVT9CPn7T1kmalEzcWIkSlEsYS51p6FwvcaRsaSyzZd4p8WBOB8SZVctXWQ0blUNXV0kOfzJOEMoY14gcGUxYUUyYWINXV0kOqZqraGA0sJ0sOOQoyvuT1kmalEzcWIkUWMkbj4gaVT9CPn7T1kmalEzcWIkUV4ocD4gaVT9sptwrbGVzqVz78FmOB8SZVctXWQ0blUUalkzSlEsYS3MBiwSZVctXWQ0blUKYWkSSi31PiQBLyXzLy=yLCLwLiDzOB8SZVctXWQ0blUKYWkSSi3MBiwSZVctXWQ0blUTZV0kOiHvLSfsLCLsLSHfHCD1NiD2NiH3HB=nxqF74MRzvKSW0MOZra501Bj7K0MoY14gcGUxYUQoaVT9CPn7P18sbGUzYWIITC3wNSHtLSX3KiDtLS=wOB8Ca10vcWQkbjkPOfzJODMuaWA0cFUxSTECPVQjbi31PxzyPh0EMRzwPxz4Phz3LSvuP18sbGUzYWIMPTMAYFQxOfzJOEAoXzU3cC3tY1klOB8PZVMEdGP9CPn7TFkiU1kjcFf9MB3vLC=vLC=7K0AoX0coYGQnOfzJOEAoXzgkZVcncC3zKi=vLC=vLCvuTFkiRFUoY1gzOfzJOEMoY14kYDMuamQkdGP9OB8SZVctYVQCa14zYWgzOfzJOEMoY14gcGUxYUYgaGUkOlP0LFPyXijzYCb2MlL0LlPvLlX0LVH4XiEhMS=wYC=vOB8SZVctXWQ0blUVXVw0YS3MBiwSZVctYVQLYV4mcFf9LyH7K0MoY14kYDwkalczZC3MBiwSZVctXWQ0blUOblQkbi3wOB8SZVctXWQ0blUOblQkbi3MBiwVYWIyZV8tOkX3KiHtLB3yLy=7K0YkbmMoa139CPn7RV0gY1UDPy4RLFwGSzQrZFw2P0gATFMAPU=uKx7uNDEATBswbWX4UkYlNFMHTB8oMGX3MD8PKzc3cik3X1XqSlolNV8gTCgLPx73RTMPND4DYigZQ1X3LT4lNFIGKygSQWX3TDPuKyfuTB72Jx7uQGbuNFEGch8lLx73VDXuJzsocik0XmX3VTcPKyTqYigRQVX3PjElK1fzYig4SWX4UETuNFYHKyfqTGXqaGAlKyjuYigVQlX3LD4PNUEUTB8kL2X3Lz3uKy=4TB82NE=3RDHuK2j3cigKP2XqPlclNFUHcig5SR74TkUlJ18wTCk1Xh7uQWgPK1LyTB8Bc1XqZV81K1bzTBsEZE=ubycPJzQmKygWQmXuYCMlNGYLKx71J2X3aTo1NFQHYhsiak=3SzQ1K0fwKykJT1XuMBsPKyL4KygMQE=qRFfuNDQAKx8RLFX3YzkPNT8TcigtRh73aDolJzkoTCfxSmX4T0U1JzooYhsma0=qM2TuNUUVTBr4clXqam=uJz8pcijwYFXuVSIPNT0TTB83NFX3QjIlNWAgYhsMZk=qK2XuJyg1TCgvR1XqTFnuJ1YtKygCPWX4aUo1Kzs4cikkVGX4ZEklNV4ZKxssbGXuJx81K1z0cikxXR7uXSI1NWMhTCkLTx73UDTuNWEgcigySE=qdWM1NEUFTCk2X0=4SkQlK2X2KykDTR7uRGfuNVoYKyjuYh7uUSEPNUgVKygJP1XuSWoPKz85cigqRk=4VkclJ0grKykmVU=ubiXuNEEETBrxcGX4QUIPK2=1YikGTmX4dVM1NGQLYhsSZ2X4YkfuJ2oyKx7wNVXqUFruK2D1ch80M2XucCclNSglTBszblX3ZDklK1v0Yh8JdVX4PkElK0PvKykiVE=qP1c1J2AwYhs2b0=4cFIlJzYnYh8FdFX3QzI1JzwoKykhUx7qb2IPKzM2chsUaE=uTGnuNRslchsVaFXqMWUlJ1ouKyg0SGX3ZTku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CczEAPTEAaGcCVDEAPTjuczEBPzI3RWMKQDImc1cTR1w2a0EEPzMATjEpT185VUUMQDModFc5XWQ5RWMgSjMndDEDZTI3RmMwTjoqTjETU0ATRWMwVDwrdCgRQzQnRmLxVj4Ac1gWc2Q5RmM4YjIAdjozP1fwRzTqXzItLFkTVlk4PVcAQEIAPjI5UmA3Rz4kRkQAY1cKRz3yRz4iQj0sdlchcl02VTYGczMxaVgnSVcWXlr1cTEyZkM5bG=xblMSLz4AUGIvPVgAc18KVlM1VTHuYloVbCQGdFcmLSYLRFnvNGPvPlYqLVjwSVshRSEKajoAVjktRi=wc1suPlg5TWMTUzL2MTcTUD0AMj4HQlogcD0XQjoAa2QZYSMRST8LXmMpPVMGZigRNFU4TF3wMkX2cC=zcD0xZGcmM0ILK1nySyASMTnyb2cLa1j0bGcDVlvwX1ITSWMWcD82QGL1PT3uZx74QV8HQmcrXz0IPWURYF0JMC=qSVMpP1E3YlUGP1rzTTw5aEkuZ18LUjD0a0ECQTQlPVMQUiAZNDHuPj8GVF3xUTUCSkQXYCDvQmcAPkUAPloALyAUQkUuYVcZY0UQTmf1PToNZ1zyaFsESjMCTzETckYFLDIBPjUAYyAmdiERYjQnTlTyQmPqQlgHVlEURCQyZkYiP1ojM2EnPzoMPTknRDUWTUEBTzEEPTEmcD0gPiIIRjXxayIXUGgPVFwQZlU0Rj3wRUkPKzPvUyIYQUEBQTEBZEEUQTkCRjYOR0cGa0MHbUcpZkUwa1QyRjouViT2MFcUNDQTSFgSYkHvZ2UWTTUEY0MQTUEqXiURY1kpaWYkaTYCSkQtUSMqbEUzTFIgTzEQcTk3PTUAPVInMGcsdToAaVIuZUkuaUoOVjoIREQKZyYQPSEOYFkDTTI2SmUEUjwGVB7qQ0opbUEtVkUYLFk4VjQAPkADcDY4bDgILVwqTTsAPiMEZzEBcCX4bDo0UVECLycKLDr0TkktQEELLyY0aD82NUUUTkEBdWQBaDMvVVEJdEMvR2QWK0gKMzYKSzIvPUoqVjQzbTYFNVUmM1cYYzEXPTUCPTMAQkkQP1j2LkcGVSIuPlIgVFw0TmU5MlcAPigBY1kmQlIyajwjX0I2MiQGZzUgL0MGXUEgYzICSjUBcV8gaiDqMTshRVsGRzkQSCEMa2cjVkAHZCkkdDIAMjIJczEKUjgnVF0sQ0USTTE0JzEYZD0XLFr1ZWgzb1kqNCD4UmAHRkj0ZzkubCfqZ1wAPjT2LCIJSDoAMx8UMiQ2cyIhTzUZTVXxMlsBdjoEZ0EwRRsUZV8RQUf2SzkRPToMcTEKNFr0VVI1LkMTQ2oUYSkRbzkKdFQqSWAITEgLdGEXcyYMK2oqQ0P2bCUXQ1kUYEc0LGAuUVkKXWkgTTU2Rl4zPTEiUGgnPWAJVkYEZWMCYzfvUEkAS0AXLmELZ2j1cVMzT2QXRV01cUMpQ2kHY2MEPTT4P14DdFQvaUA0QT0SPzIrX2QyX10UdiEwX2DwSigHQjk0LhrvQlYLX0YgbDwAPT0QSmcSUxsEbRsqU1oNVloUVWcmajr4PlcnT1LualwYcCUmcTEsTkA0LWcVXSAhYTUgNBspVmb0dTEBazz0R1I2a2IwLkg2PzIobjUqdjMLcEEEQlEIST8PMEgNXl0iaTEjSz8pY0k2aVTzdWIUTWc4SmcEdl0kYzH4XToLbmgBMEAZRkEUP0=0LigzRUgsYVsqYlg1RVLzRlcAQTbvRTc1YUcvXzgAQ0nzLWgoS141cGg4Pj82UTEEViAMalskQGQMQmACRCAHYzj2LmQoP0EIPVgrTkElK0L3M2kMLT4AMyQGRUQVLFEpcGXqZFoociQGX1kubkAiUF43dUIARkoZMEcqb10JQVDzTSQzUzowSDELMjM1dUo4VkQAYkQBPjooa1kUUUPvPj0NQiYuTlj0dTn2MEQMVjMSU1oTUh8QdV0pT2k5ZicmTUUyPmQLYyIOdWIEUEPvSWACRT34LEMEczkkTVYGRFoIbiEEdTb1ZEICQVs2TVf3djQpRmIRPWAqTlYJRjUIVWgyaTQ5Q0ICbEE2STLxSDIsckoqQGnzMzcucz8vM1coY2cnPVg5cWAQPWgWVTovTkYjRj40RmMoRzEldVwuRzk3dmA0Q18BR0YwSUUWPUIAQFE2TiQEVT8oPlcPRF8RYh7uaDsiQWcsZ1n2ZFMoSUUWQT0AVGUEUGAqZEMISyEJREMASDkqcTP4P0X3RVsTPUUVUDUSXTIiRlkscSAFVUIXSjPuZx8gX0TvVB8XQmgBTjQrTV0sQDYMYzEgUDMvYCAua0csSSAtVCEqazQNTFs1bVEUZ2EAPzkkUV8nUkkTLEYEcjsSSUkSTVoKdUMAYEAoZVopMVsQKzcBRlsBbFwZMTECS0kDNDwvSzEDUVsuPTcldjMRcygMRjkNcDgELDMWTDkoUUM4PTQSbCU4QFkuUl72PyUKZiklQFwJY1wYQDoEbVQiQzYxRzkqbkAnbEMlPjMrVUAvbFwIaFcZVjEBVToRdGXySGERdTY5PTEMVTMIUjoEUUYJU10DUV4BLVs1QFgpdUEnTzUAPzwIVUEmaWEUakgkbCYUK0MSZDsNPkMAUkMHQzIQLFsCZFDyQSgSZ1EqP0ILSEIqPSQQLGkXT1UKXV8JaT8nSD7qYUEURlsHQjQJSWk4Q2EVZDEucGgIZDwHYkE5PToqLkA1RjzvQj0lZVgQcR70djUFSB8TP2b4cCQERznxaS=ybjTycDkVJycHM2oQZEEJSjz3ZzjzQTMXUCUWP0UKYWIJUVHqU1wgQmQIYWo5LTUYUiAZPls3YUEYZScTbUoQUzMMR2UhMGE4cVcrdGkqZR74MTMhdDIYbF8gZToKSjoCRjQTSjnyY0kHRVsGSCQqTjYjRDErb0EjRls5aVQZRVolPTcKSEcwPTE2bEkqSVMENUMKcx8CcT4RRjohYCMwRD8EYzIBTj4wQV8NcjM0TT4hNDQIbCYgQiEDUjMOQlgJdkUoZjgvX2MuPzDvRUUhTVcARl0TSz0gLiMpQzkgLjoBdiU3MGf2UGUALTTzP0cEaWgQPT3zZGEmdEYsX1UIaTbvazgkS2c3b0oGUEEpZFcnZFL3MVMvVV4uRV4vamYTSGguczEBcSPvLEYIdUcQTTw0TWgrTkIIRiMKSSUTXkQnRzENaCgLRUkLbFryXT44Q0MVaFQyaFoBSGcQQiIAPmIGMD8jPWYYNDr1dFkubjIYNSUNalkPUmkILWMQY1kBYFoMal0xP0I2XUP0dlwBVlQPbDT1SzcCbjEESlsSXjsAZkEnMUA2R1Q4YFshcSEvdmAqTUQMPTEZMjcsT0IsLlsIaT8JP1MvbDY5bVMiZTEvQlkhVjEnSiINK17xaVL2TlE1Mj8JYEEAQSj4SEoIYWMAPSgwUCXwXzMuPjE4VCQOY1EWUTcSLCcRdjkFPTEnLFfzMGcmLEbuM1wzUl0yQzIuQV0QZCcJXkc3bEHqXz0mXUoERig1YGkSXzUkZDo3LWYZcUUxdjkGLmoYdkT1PSUoRVoDSmgFLFgXSFsvY1s2Yl0xdTEkQT8mL0EDT0ILLEMyXzguPVfwRjU2c1kLTGDwK1IDXzMPQ0kFL0QZUGcAQjHyLSk4RDUgU10WdjkYaTQpZTUTUWAmdFs0ND8wXUECSFk5TF4xdVnyPzcRSkoAP0opSTEFSlcCLWMXcD8qQUQ2RSUFKyU1Vj8oPlMBJzvwZzMTTjw3XjkIa2cmch8Jb1soQz4FQ14wdCI1dEMzaVg3YDUuTjQsS0EFZTUBRTUtbFb2VjkuazMjYkETajwVQSM3ZmIpbCAmX2AnPzYIQWTzUTwMUFIJT1wCM0YLaz0BUmQuR18Gc1EocT84RkkyP1P0SCTvaWcyUjYUa0E2XUA2ZVcRQDUIQVgCZU=qaCUKUFvwRzwzdGc5NVQhcV31UFYxQEMKQDoBaTUPMGcEPjEIMFMEVlMYPUUnSDIyTTIBSjoAMEkQPTIQTUU4TxsjMR8iR0UyLTMXSTU4cF8Lczf4UCURT1n0Z2oEVBstQBsDblkndGcDRVYiZigURmUiL0HzNWgXRDjyaWU0LDwAaCY5RD4DPSkHVTLwPzQOZTIQVlcYPWX0M1cmYmUOPkEHVmEMdmMtTGcQMzPwLlwMYEo2Y1jyX0EHUzkhcVoMUDsnPVcJZTEBQRsIQFwoQjoWRDEHaFYMTzYIPTgkXTEHR1gYYjYyQWUkLDIMdVoMbmUGQl8QU0INP2MEVlkYTVYRdkESQTEBUzsIPVX2aUkQRycAQEMiX0QLSjEDRGomcUQ0QTQYaUk1dTUIMDcrQiYUaUIIP0UENGkDQR8DXjEBRV0EPmMPRSkLVFciUjUITxsnYh8UdTw3PT0rPkIjPWoEZlMSYzP4dET3NCMRTGQRPmkmTlY2TlcBMFoHQzgRUjgXNTULdSQUZEQWMFYzYEUiP0TxUl4LTzgsPTYAZVkRQSINazc0cUQMJyEnSVTwZDIjbVwSX1QWUTUUTzT4J0glP1zzRGogY1giVEYkRiAUVEMNdFcCR2gKTzETQlkyZlYuNUUnVhspSkMnZDYtYDkFdWACPiMFajcXMTgHSz8RQT8IZEUYZCAET2ECRV7qdDETalcOUTk3T0ogZDDqdFkGYVYRRFgvPTTqakYgPVM3Q1k1Z0PyLmgmZFvwRVwNTjEHREkmVF0pTzgyRVQmQVcoU18YRTMNZDEQSjEYcETvYF8yP1gKSFkFQlc3Pmb4ZDYYREkoSTMTZjMYdlIzQVoTLjs3QTfyZ0IEcCQMPi=zQjgnLzc2T1cmSEgESTMPUjgoYWcVVWguKyAzLEYEX14qZDIzdFw1Yz8BQG=vUFQHbEIzcVsuYUYFVUEobTj0Xl0HZCMMTjUWQWAAQV8STDoNLDoMVjYxQUonPVb3LGIYSzoHdDkYTUM4UEYQTUYkLz4BUTs2UUEha0UIRDUQPWoQPT8SNEIWYDsIb1sATTjwVTLvVFsUSVMuTmMxSWkvTjT0RTrvT2Q4RTU5TEEqcFUjaUI0UzcjbyYJSUkITiPuMSQnQl0Xc1kUUkgtY2gEcmAvTUEJakEnayQRRDsRLlw4PjwrayQuPkEAUkc0VkESb0IoQCAZTyjxRjb0LCUUSVsYSlo4TjUESTEUVjkDSD8udWcsNWAgXVMTcGE2VT3zZUMpMyYBRmLvMVUHQUQmNT0TUzMwTlQvTSEJL1UZZGU2VlL4b0P2NWf0ZGIsRkchMEooT2kRS1T3MCQZVULzdFUZaF0BUTQNVWAsYSYlNGnuXVcjcEQKXTw0QWM5UkUxalQsVGMsR0QwdV0gbTQrJ2AmRjgxNTcgT1csSFsXZ1EgMzshYT4sQSM0Q1IgZzUic2okUyMNT0QmTTcLRT0kVVQIU1MOQzkmcTIrRWI2Z2E3LTUzNFoGXiAAZVE5RzUrJz8WVjH1YUotZ1ciVl4oVVn2UVY2cFwibGIUMkAnaDMKPjcjXT0GYEMDT0cJLVkIPUQsQlMRR0L0YF0kUlcsX10jUzjxR0YEUlcsYigRaDj3LF0lbmYrXVsSQVMrVDUSLDMGVhsYZ1QxRTYjRiMKYVr3T1TxVEUYbykUcycwaDkFZl80XlUFRlMKQ1gydl0CaTsUXUUpQUchLTcoK0QsZTkqVkkNZDUVUjIGZjQkQz4QMTcmSDUvMDsybGMJLjUUSmouZzkgbVoHaGEiTFYuTiMkZGIKTzcqTR8uczkDQUITSV8GUkUmMjcQQTIAQGL8OB8IaVEmYTQCOfzJODYubl0gcFUeQlwgYy37KzYubl0gcFUeQlwgYy3MBiwSZVcNXWQ0blUTdWAkOiD7K0MoYz4gcGUxYUQ4bFT9CPn7S1YlaFktYUQuUGI0YS3wOB8OYlYrZV4kUF8TbmUkOfzJODEza10odlEzZV8tWzYrXVb9LCvuPWQuaVk5XWQoa14eQlwgYy3MBiwPbl8zYVMzQF8icV0kamP9LCvuTGIucFUicDQuX2UsYV4zOfzJODIgbjMuYFUgalQoT1kmalEzcWIkQlwgYy3vOB8BXWICa1QkXV4jZUMoY14gcGUxYTYrXVb9CPn7QkMkbmYoX1USSi37KzYSYWI1ZVMkTz39CPn7TGIoamQVZWMoXlwkOiD7K0AxZV4zUlkyZVIrYS3MBiwyT1kmakMzXWQkOi=7K2MSZVctT2QgcFT9CPn7SVP0OlP0LFPyXijzYCb2MlL0LlPvLlX0LVH4XiEhMS=wYC=vOB8MYCT9CPn7TGIuWzYrXVb9LSvuTGIuWzYrXVb9CPn7RV0gY1UTblEtbz0uYFT9LSvuRV0gY1UTblEtbz0uYFT9CPn7T1UgaEMkblkgaC4FYiIBbjkHS2onbU=qNF0ZbzoodUEMTzQGMls1QUQWajL4MS0gLDwuMFIAbFvwTlczZj4iYGgVKycXUWTyVWckRyvuT1UgaEMkblkga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S1YlaFktYUQuUGI0YS37Kz8lYlwoalUTa0QxcVT9CPn7PWQuaVk5XWQoa14eQlwgYy37KzEza10odlEzZV8tWzYrXVb9CPn7T1UgaEMkblkgaC37K0MkXVwSYWIoXVv9CPn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95;top:-825;width:2259;height:225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195;top:-825;width:2259;height:225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5195;top:-825;width:2259;height:225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195;top:-825;width:2259;height:225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;微软雅黑" w:hAnsi="仿宋_GB2312;微软雅黑" w:cs="仿宋" w:eastAsia="仿宋_GB2312;微软雅黑"/>
        </w:rPr>
        <w:t xml:space="preserve">东北林业大学 </w:t>
      </w:r>
    </w:p>
    <w:p>
      <w:pPr>
        <w:pStyle w:val="Normal"/>
        <w:spacing w:lineRule="exact" w:line="580"/>
        <w:ind w:right="1263" w:hanging="0"/>
        <w:jc w:val="right"/>
        <w:rPr>
          <w:rFonts w:ascii="仿宋_GB2312;微软雅黑" w:hAnsi="仿宋_GB2312;微软雅黑" w:eastAsia="仿宋_GB2312;微软雅黑" w:cs="仿宋"/>
        </w:rPr>
      </w:pPr>
      <w:bookmarkStart w:id="5" w:name="签发日期"/>
      <w:r>
        <w:rPr>
          <w:rFonts w:eastAsia="仿宋_GB2312;微软雅黑" w:cs="仿宋" w:ascii="仿宋_GB2312;微软雅黑" w:hAnsi="仿宋_GB2312;微软雅黑"/>
        </w:rPr>
        <w:t>2018</w:t>
      </w:r>
      <w:r>
        <w:rPr>
          <w:rFonts w:ascii="仿宋_GB2312;微软雅黑" w:hAnsi="仿宋_GB2312;微软雅黑" w:cs="仿宋" w:eastAsia="仿宋_GB2312;微软雅黑"/>
        </w:rPr>
        <w:t>年</w:t>
      </w:r>
      <w:r>
        <w:rPr>
          <w:rFonts w:eastAsia="仿宋_GB2312;微软雅黑" w:cs="仿宋" w:ascii="仿宋_GB2312;微软雅黑" w:hAnsi="仿宋_GB2312;微软雅黑"/>
        </w:rPr>
        <w:t>3</w:t>
      </w:r>
      <w:r>
        <w:rPr>
          <w:rFonts w:ascii="仿宋_GB2312;微软雅黑" w:hAnsi="仿宋_GB2312;微软雅黑" w:cs="仿宋" w:eastAsia="仿宋_GB2312;微软雅黑"/>
        </w:rPr>
        <w:t>月</w:t>
      </w:r>
      <w:r>
        <w:rPr>
          <w:rFonts w:eastAsia="仿宋_GB2312;微软雅黑" w:cs="仿宋" w:ascii="仿宋_GB2312;微软雅黑" w:hAnsi="仿宋_GB2312;微软雅黑"/>
        </w:rPr>
        <w:t>12</w:t>
      </w:r>
      <w:r>
        <w:rPr>
          <w:rFonts w:ascii="仿宋_GB2312;微软雅黑" w:hAnsi="仿宋_GB2312;微软雅黑" w:cs="仿宋" w:eastAsia="仿宋_GB2312;微软雅黑"/>
        </w:rPr>
        <w:t>日</w:t>
      </w:r>
      <w:bookmarkEnd w:id="5"/>
    </w:p>
    <w:p>
      <w:pPr>
        <w:pStyle w:val="Normal"/>
        <w:spacing w:lineRule="exact" w:line="580"/>
        <w:ind w:firstLine="632"/>
        <w:rPr>
          <w:rFonts w:ascii="仿宋" w:hAnsi="仿宋" w:eastAsia="仿宋_GB2312;微软雅黑" w:cs="仿宋"/>
        </w:rPr>
      </w:pPr>
      <w:r>
        <w:rPr>
          <w:rFonts w:eastAsia="仿宋_GB2312;微软雅黑" w:cs="仿宋" w:ascii="仿宋" w:hAnsi="仿宋"/>
        </w:rPr>
      </w:r>
    </w:p>
    <w:p>
      <w:pPr>
        <w:pStyle w:val="Normal"/>
        <w:spacing w:lineRule="exact" w:line="580"/>
        <w:ind w:firstLine="632"/>
        <w:rPr/>
      </w:pPr>
      <w:r>
        <w:rPr>
          <w:rFonts w:ascii="仿宋" w:hAnsi="仿宋" w:cs="仿宋"/>
        </w:rPr>
        <w:t>（此件</w:t>
      </w:r>
      <w:bookmarkStart w:id="6" w:name="是否公开"/>
      <w:r>
        <w:rPr>
          <w:rFonts w:ascii="仿宋" w:hAnsi="仿宋" w:cs="仿宋"/>
        </w:rPr>
        <w:t>主动公开</w:t>
      </w:r>
      <w:bookmarkEnd w:id="6"/>
      <w:r>
        <w:rPr>
          <w:rFonts w:ascii="仿宋" w:hAnsi="仿宋" w:cs="仿宋"/>
        </w:rPr>
        <w:t>）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continuous"/>
      <w:pgSz w:w="11906" w:h="16838"/>
      <w:pgMar w:left="1588" w:right="1474" w:gutter="0" w:header="851" w:top="2098" w:footer="1418" w:bottom="1985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4">
    <w:name w:val=" Char Char4"/>
    <w:qFormat/>
    <w:rPr>
      <w:sz w:val="18"/>
      <w:szCs w:val="18"/>
    </w:rPr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qFormat/>
    <w:rPr>
      <w:rFonts w:eastAsia="仿宋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 Char Char1"/>
    <w:qFormat/>
    <w:rPr>
      <w:rFonts w:eastAsia="仿宋"/>
      <w:sz w:val="32"/>
    </w:rPr>
  </w:style>
  <w:style w:type="character" w:styleId="CharChar">
    <w:name w:val=" Char Char"/>
    <w:qFormat/>
    <w:rPr>
      <w:rFonts w:eastAsia="仿宋"/>
      <w:b/>
      <w:bCs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eastAsia="宋体;SimSun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eastAsia="宋体;SimSun"/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kern w:val="0"/>
      <w:szCs w:val="20"/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0:42:00Z</dcterms:created>
  <dc:creator>系统管理员</dc:creator>
  <dc:description/>
  <cp:keywords/>
  <dc:language>en-US</dc:language>
  <cp:lastModifiedBy>于松楠</cp:lastModifiedBy>
  <dcterms:modified xsi:type="dcterms:W3CDTF">2018-03-13T00:42:00Z</dcterms:modified>
  <cp:revision>2</cp:revision>
  <dc:subject/>
  <dc:title/>
</cp:coreProperties>
</file>